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чтовый адрес  и адрес местонахождения органа, уполномоченного на предоставление муниципальной услуги «</w:t>
      </w:r>
      <w:r>
        <w:rPr>
          <w:bCs/>
          <w:sz w:val="28"/>
          <w:szCs w:val="28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 w:val="28"/>
          <w:szCs w:val="28"/>
        </w:rPr>
        <w:t>» - КУМИ администрации МО Сертоло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650 Ленинградская область, Всеволожский район, г. Сертолово, микрорайон Сертолово-1, ул. Молодцова, д. 7, корп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администрации МО Сертолово – Виноградова Екатерина Александров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88-12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7.00, перерыв на обед  с 13.00 до  14.00</w:t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- административный регламент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 утвержден постановлением администрации МО Сертолово от  24.05.2016  № 243, в редакции постановления администрации МО Сертолово от  26.06.2024 № 570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Форма зая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торе MS-</w:t>
      </w:r>
      <w:r>
        <w:rPr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приведена </w:t>
      </w:r>
      <w:r>
        <w:rPr>
          <w:bCs/>
          <w:sz w:val="28"/>
          <w:szCs w:val="28"/>
        </w:rPr>
        <w:t>в сети Интерн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фициальном сайте администрации МО Сертолово (http://mosertolovo.ru/) в разделе Муниципальные услуги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других информационно-правовых сайтах Гарант, Консультант и др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http://base.garant.ru/70865886/)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0:00Z</dcterms:created>
  <dc:creator>ЖИЛ</dc:creator>
  <dc:description/>
  <dc:language>en-US</dc:language>
  <cp:lastModifiedBy>kumisert282023@outlook.com</cp:lastModifiedBy>
  <dcterms:modified xsi:type="dcterms:W3CDTF">2024-06-27T09:00:00Z</dcterms:modified>
  <cp:revision>2</cp:revision>
  <dc:subject/>
  <dc:title>ПЕРЕЧЕНЬ</dc:title>
</cp:coreProperties>
</file>